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et (Matilda the Musical) 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 Shortened to 2:25 min for competition use. Fast beginning section omitted apart from the intr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ro (fast and loud) … clock ticking..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1"/>
          <w:szCs w:val="21"/>
        </w:rPr>
        <w:br/>
        <w:t>Quiet</w:t>
        <w:br/>
        <w:t>Like silence but not really silent</w:t>
        <w:br/>
        <w:t>Just that still sort of quiet</w:t>
        <w:br/>
        <w:t>Like the sound of a page being turned in a book</w:t>
        <w:br/>
        <w:t>Or a pause on a walk in the woods</w:t>
        <w:br/>
        <w:br/>
        <w:t>Quiet</w:t>
        <w:br/>
        <w:t>Like silence but not really silent</w:t>
        <w:br/>
        <w:t>Just that nice kind of quiet</w:t>
        <w:br/>
        <w:t>Like the sound when you lie upside down in your bed</w:t>
        <w:br/>
        <w:t>Just the sound of your heart in your head</w:t>
        <w:br/>
        <w:br/>
        <w:t>And though the people around me</w:t>
        <w:br/>
        <w:t>Their mouths are still moving</w:t>
        <w:br/>
        <w:t>The words they are forming</w:t>
        <w:br/>
        <w:t>Cannot reach me anymore</w:t>
        <w:br/>
        <w:br/>
        <w:t>And it is quiet</w:t>
        <w:br/>
        <w:t>And I am warm</w:t>
        <w:br/>
        <w:t>Like I've sailed</w:t>
        <w:br/>
        <w:t>Into the eye of the storm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9:00Z</dcterms:created>
  <dc:creator>Guy Dearden</dc:creator>
  <dc:description/>
  <cp:keywords/>
  <dc:language>en-US</dc:language>
  <cp:lastModifiedBy>Guy Lynton Dearden</cp:lastModifiedBy>
  <dcterms:modified xsi:type="dcterms:W3CDTF">2013-08-14T14:59:00Z</dcterms:modified>
  <cp:revision>2</cp:revision>
  <dc:subject/>
  <dc:title>All I Ask Of You (Phantom of the Opera)</dc:title>
</cp:coreProperties>
</file>